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1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αποσπασμένων από άλλα Π.Υ.Σ.Δ.Ε.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61"/>
        <w:gridCol w:w="1113"/>
        <w:gridCol w:w="214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λέχρας Στέργ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ιτσόπουλος Δημήτ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ολοβός Βασίλε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</w:rPr>
        <w:t>Μετά τη λήξη του διδακτικού έτους 2013-2014 για την Πρωτοβάθμια Εκπαίδευση (21-06-2014) οι παραπάνω εκπαιδευτικοί Δ.Ε., που έχουν τοποθετηθεί προσωρινά σε σχολικές μονάδες Δ.Ε. σύμφωνα με την αριθμ. 40/04-11-2013 σημερινή πράξη του Π.Υ.Σ.Δ.Ε., θα αναλάβουν υπηρεσία στις σχολικές μονάδες προσωρινής τοποθέτησής τους, όπου θα παραμείνουν μέχρι τις 30-06-2014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2-09-24T09:21:00Z</cp:lastPrinted>
  <dcterms:modified xsi:type="dcterms:W3CDTF">2013-11-04T12:55:00Z</dcterms:modified>
  <cp:revision>682</cp:revision>
  <dc:subject/>
  <dc:title/>
</cp:coreProperties>
</file>